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97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0143-35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    </w:t>
      </w:r>
      <w:r>
        <w:rPr/>
        <w:t xml:space="preserve">22 января 2025 года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Казарина Дениса Сергеевича,</w:t>
      </w:r>
      <w:r>
        <w:rPr/>
        <w:t xml:space="preserve"> родившегося .  проживающего по адресу: ..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>Казарин Д.С. 07.01.2025 года в 11 час 40 мин на ул. Северная д. 33 в г. Нижневартовск управлял автомобилем «БМВ »  госномер ……… без установленного на предусмотренном для этого месте  переднего государственного регистрационного знака,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Казарин Д.С. не явился, о времени и месте рассмотрения извещен надлежащим образом.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48761 от 07.01.01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Казарина Д.С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Казарина Дениса Сергеевича 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0386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